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C Microbe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tivity (of yeast)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erobical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g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ternati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tibiotic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tibod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ep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utocla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cter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rri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ch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cell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d d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st mi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bb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ri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el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e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ickenpox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oler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fence syste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e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infec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u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ffe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dem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gulf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pidem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ra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g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r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ow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rmfu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l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u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lln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munis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ecti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v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ysozy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ch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dic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b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ul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ushroo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ur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utbrea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alysi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hog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i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tri di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ipet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lacenta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g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scri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ven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vok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ogn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frigera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rod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is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pon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t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ut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ki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f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inal cor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o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erilising solu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imul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ppr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spen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ystem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tan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mit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ypho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cc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ariabl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c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ru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hite  blood cell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hooping c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yea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yoghurt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7:00Z</dcterms:created>
  <dc:creator>The Hirsts</dc:creator>
  <dc:description/>
  <cp:keywords/>
  <dc:language>en-US</dc:language>
  <cp:lastModifiedBy>Sally Hirst</cp:lastModifiedBy>
  <dcterms:modified xsi:type="dcterms:W3CDTF">2007-07-12T19:37:00Z</dcterms:modified>
  <cp:revision>2</cp:revision>
  <dc:subject/>
  <dc:title>Unit 7A Cells – 100 specific words</dc:title>
</cp:coreProperties>
</file>